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701"/>
        <w:gridCol w:w="567"/>
        <w:gridCol w:w="42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PRI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BJED-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V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 DPH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bere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 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kart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ENA P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OBJED-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ÁVK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eu/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min.odbe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 k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ných kartó-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36"/>
                <w:szCs w:val="36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v eu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 Competition 24 g,  Pb 7,5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 Competition 28 g,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 Sporting Bior    28 g,  Pb 7,5-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3 Granditalia  24 g,   Pb 7,5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3 Granditalia  28 g, 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 24 g,   Pb 7,5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 28 g, 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Sporting  28g, 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Paper       24g, 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Bol dOr                     24 g,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Bol dOr                     28 g,  Pb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4 Pro Extra Black Eagle EVOLUTIO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4 g, 7,5               </w:t>
            </w:r>
            <w:r>
              <w:rPr>
                <w:color w:val="FF0000"/>
                <w:sz w:val="28"/>
                <w:szCs w:val="28"/>
              </w:rPr>
              <w:t>„NOVÉ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4 Pro Extra Black Eagle EVOLUTIO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8 g, 7,5              </w:t>
            </w:r>
            <w:r>
              <w:rPr>
                <w:color w:val="FF0000"/>
                <w:sz w:val="28"/>
                <w:szCs w:val="28"/>
              </w:rPr>
              <w:t>„NOVÉ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OLYMPIC EDI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4 g, 7,5              </w:t>
            </w:r>
            <w:r>
              <w:rPr>
                <w:color w:val="FF0000"/>
                <w:sz w:val="28"/>
                <w:szCs w:val="28"/>
              </w:rPr>
              <w:t>„NOVÉ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4 Pro Extra OLYMPIC EDI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8 g, 7,5              </w:t>
            </w:r>
            <w:r>
              <w:rPr>
                <w:color w:val="FF0000"/>
                <w:sz w:val="28"/>
                <w:szCs w:val="28"/>
              </w:rPr>
              <w:t>„NOVÉ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Celková  suma  objednávky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>30 % záloha 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9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zvisk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ydlisk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ón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práva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sz w:val="32"/>
        <w:szCs w:val="32"/>
      </w:rPr>
      <w:t xml:space="preserve">Objednávka brok. nábojov           </w:t>
    </w:r>
    <w:r>
      <w:rPr>
        <w:b/>
        <w:sz w:val="32"/>
        <w:szCs w:val="32"/>
        <w:lang w:val="en-US" w:eastAsia="en-US"/>
      </w:rPr>
      <w:t xml:space="preserve">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524000" cy="53340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lever –Mirage na rok  2012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(platná od 30.5.201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1:00Z</dcterms:created>
  <dc:creator>Dr.Jaroslav Vidan</dc:creator>
  <dc:description/>
  <dc:language>en-US</dc:language>
  <cp:lastModifiedBy>Home_1</cp:lastModifiedBy>
  <cp:lastPrinted>2012-01-15T18:41:00Z</cp:lastPrinted>
  <dcterms:modified xsi:type="dcterms:W3CDTF">2012-05-28T13:51:00Z</dcterms:modified>
  <cp:revision>2</cp:revision>
  <dc:subject/>
  <dc:title/>
</cp:coreProperties>
</file>